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7"/>
        <w:gridCol w:w="4859"/>
        <w:gridCol w:w="104"/>
        <w:gridCol w:w="5425"/>
      </w:tblGrid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«Федеральной целевой программы развит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1 - 2015 годы»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 февраля 2011 г. N 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проблемы, на решение ко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новные цели и задач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ее реализации, перечень целевых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ей, отражающих ход е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Мероприят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снование ресурсного обеспечен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ов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. Оценка социально-экономической эффективности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содержания и структуры профессионального образования в соответств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ями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11-2015 годы в два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183566/" \l "tex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"Национальной стратегии действий в интересах детей на 2012 - 2017 годы"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Ф от 1 июня 2012 г. N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влечения из государственной программы Российской Федерации</w:t>
              <w:br/>
              <w:t>"Развитие образования"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Правительства РФ от 15 мая 2013 г. N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 xml:space="preserve">Положения стандарта могут использоваться родителями (законными представителями)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и детьми дошкольного образования в форме семей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организатор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 педаг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-дефектолог, учитель-логопед (логопед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дополнительного образования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воспитател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учебной част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иложении к прик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ормирование аттестационных комиссий, их состав и порядо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рядок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аттестации - установить соответствие педагога квалификационной категории (первой или высшей), а также занимаемой долж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-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в целях установления квалификационной категории проводится по заявлению педагога. Оно рассматривается в течение месяц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прохождения аттестации педагог увольняется либо с его согласия переводится на другую имеющуюся работ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категории, присвоенные до 1 января 2011 г., сохраняются в течение срока, на который они были присвоены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садике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0 сентября 2013 г. N 1082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Министерства образования и науки РФ от 27 марта 2006 г. N 69</w:t>
              <w:br/>
              <w:t>"Об особенностях режима рабочего времени и времени отдыха педагогических и других работников образовательных учрежде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риказ Министерства образования и науки РФ от 24 декабря 2010 г. N 2075</w:t>
                <w:br/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4"/>
                  <w:szCs w:val="24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" w:name="sub_1"/>
            <w:bookmarkStart w:id="2" w:name="sub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лжности руководителе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ится единый подход к наименованию должностей педагогических работников для всех образователь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 августа 2013 г. N 706 "Об утверждении Правил оказания платных образовательных услуг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государственной программы города Москвы на среднесрочный период (2012–2016 гг.) «Развитие образования города Москвы («Столичное образование»)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текущего состояния, основн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иоритеты политики Правительства города Москвы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писание основных целей и задач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Ключевые принципы и механизм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казатели (индикаторы) достижения целей 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писание основных ожидаемых конеч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роки и этап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Характеристика мероприятий и ведомственных цел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Характеристика мер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Прогноз сводных показателей государств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Информация об участии предприятий,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ебюджетных фондов 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Анализ риско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 Методика оценки эффективности 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качеством образова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- создание средствами образования условий для формирования личной успешности обучающихся и воспитанников в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сное развитие сети образовательных учреждений для обеспечения доступности дошкольного, общего и дополнительного образования независимо от территории проживания и состоя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недрение современных стандартов качества образования («Московского стандарта качества образования»), инструментов его независимой и прозрачной для общества оценки, обеспечивающих индивидуализацию образовательных траекторий и достижение обучающимися образовательных результатов, необходимых для успешной социализации и работы в инновационной эконом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здание в системе образования условий для сохранения и укрепления здоровья, формирования здорового образа жизни обучающихся и воспитанников, оказания помощи детям, нуждающимся в психолого-педагогической и медико-социальн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здание механизмов использования интеллектуальных, социокультурных и физкультурно-спортивных ресурсов города Москвы в образовании, реализации потенциала образования в развитии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спечение эффективности управления системой образования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Москвы от 30.04.2013 №232-РП «Об утверждении плана мероприятий («дорожной карты») «Изменения в областях социальной сферы, направленные на повышение эффективности образования и науки в городе Москве». Приложение «План мероприятий («дорожной карты») «Изменения в областях социальной сферы, направленные на повышение эффективности образования и науки в городе Москве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Изменения в дошкольном образовании города Москвы, направленные на повышение эффективности и качества услуг в сфере образования, соотнесенные с этапами перехода к эффективному контрак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Изменения в начальном общем, основном общем и среднем общем образовании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зменения в дополнительном образовании детей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. Изменения в сфере профессиональной подготовки и среднего профессионально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Изменения в сфере высше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 план мероприятий ("дорожная карта") "Изменения в отрасли социальной сферы, направленные на повышение эффективности образования и науки в г. Москве"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тся создать дополнительные места в государственных и муниципальных образовательных организациях, развивать вариативные формы дошкольного образования, создать условия для привлечения негосударственных организаций в сферу дошкольного образования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тся, что не менее 75% детей в возрасте от 5 до 18 лет к 2020 г. будут охвачены программами дополнительного образования, в том числе 50% из них за счет бюджетных средств. Не менее 1 млн детей планируется задействовать в общественных проектах, направленных на просвещение и воспитание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повышения качества профессиональной подготовки и среднего профессионального образования предлагается увеличить долю выпускников образовательных организаций среднего профессионального образования, трудоустраивающихся по полученной специальности. Предполагается, что средняя заработная плата педагогических работников и мастеров производственного обучения, государственных и муниципальных образовательных организаций, реализующих программы профессиональной подготовки и среднего профессионального образования, составит не менее 100% средней заработной платы по экономике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у высшего образования планируется переориентировать на удовлетворение потребности работодателей в высококвалифицированных кадрах и развитие научно-технического потенциала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атривается внедрение эффективных контрактов с педагогами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1 г. № 407-ПП "О мерах по развитию дошкольного образования в городе Москве" (в ред. постановлений Правительств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12.2011 N 643-ПП, от 19.06.2012 N 294-П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12.2013 N 909-ПП)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 изменениями и допол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 Нормативы финансового обеспечения государственных гарантий на получение дошкольного образо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Нормативы финансового обеспечения государственных гарантий на получение дошкольного образования в группах кратковременного пребы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Корректирующие коэффициенты к нормативам финансового обеспечения государственных гарантий на получение дошкольного образования, в том числе в группах кратковременного пребывания, и к нормативным затратам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лов «учреждения» на «организации»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ы расходы на реализ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ункта 5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, что нормативные затраты на оказание государственных услуг по реализации образовательных программ дошкольного образования в государственных образовательных организациях, подведомственных Департаменту образования города Москвы, утверждаются в размерах, аналогичных размерам нормативов финансового обеспечения государственных гарантий на получение дошкольного образования, утвержденных настоящим постановлением, в том числе с учетом применения к ним корректирующих коэффициентов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ть утратившими силу с 1 сентября 2014 г. пункт 6 постановления Правительства Москвы от 31 августа 2011 г. № 407-ПП "О мерах по развитию дошкольного образования в городе Москве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7 ноября 2012 г. N 634-ПП "О внесении изменений в постановления Правительства Москвы от 6 декабря 2005 г. N 973-ПП и от 27 июля 2010 г. N 590-ПП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остоит из 3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органы местного самоуправления городских округов Троицк и Щербинка осуществляют учет детей, подлежащих обучению в муниципальных образовательных учреждениях, реализующих основные общеобразовательные программы и проживающих на территориях соответствующих городских округов, в соответствии с федеральным законодательством и законодательством города, а также в соответствии с принимаемыми ими муниципальными правовыми актами. Уточняется, что в учете детей участвуют в том числе Департамент образования и окружные управления образовани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того, скорректирован порядок назначения и выплаты компенсации части родительской платы за содержание ребенка в образовательных организациях. Уточняется, что компенсация рассчитывается от фактически внесенной родителями платы, взимаемой за содержание ребенка (присмотр и уход за ребенком) и устанавливаемой с 1 января каждого года органами исполнительной власти города на основании представляемого образовательной организацией расчета этой платы. Утрачивает силу норма, согласно которой Департаментом образования производился пересмотр размеров родительской платы за содержание ребенка в государственных 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правила регистрации заявлений о  постановке детей на учет, внесения изменений в имеющиеся заявления  и  направления  детей на зачисление в государственные образовательные организации, реализующие программы  дошкольного образования, подведомственные Департаменту образования город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от 13.12.2013г.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переноса очереди в случае объединения организаций в образовательный 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заполнения и подачи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проверок сведений, указанных при подаче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электронного 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внесения изменений в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рядок направления детей на зачисление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информирования зая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за исполнением Временных прави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-1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ы правила регистрации о  постановке детей на учет в дошкольные отделения образовательных организаций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ую сеть «Интернет» ил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личного обращения заявителя в окружную службу информационной поддержки Департамента образования города Москвы (ОСИП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детей с ограниченными возможностями здоровья  на учет в группы компенсирующей, комбинированной  и оздоровительной направленности организаций провод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альной подкомиссии городской  психолого-медико-педагогической комиссии  (ПМПК)  и записываются по телефону или очно на проведение обследования ребенка. По результатам  обследования  ПМПК разрабатывается индивидуальный образовательный маршрут ребенка с определением особых условий обучения и воспитания.  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ПМПК направляют в ОСИП заявление родителей (законных представителей) ребенка с ограниченными возможностями здоровья и заключение ПМПК для внесения сотрудниками  ОСИП  данных о ребенке в электронный реестр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 реестр льготных категорий Департамента социальной защиты населения города Москвы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февраля  автоматизированной информационной системой не регистрируются  заявления о постановке детей на учет с желаемой датой поступления с  1 сентября текущего календарного  года. Дети, родители (законные представители) которых заполнили заявление о постановке на учет 1 февраля и позднее, ставятся на учет с желаемой датой поступления с 1 сентября следующего и последующих календарных лет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28 декабря 2010 г. N 1088-ПП "О совершенствовании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 дан в форме справки, состоит из 10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государственных учреждений поручено направлять на формирование стимулирующей части фонда оплаты труда 100% экономии по коммунальным платежам и фонду оплаты труда, экономию по материальным затратам, а также не менее 70% средств, поступающих от приносящей доход деятельности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, что при экономии фонда оплаты труда работников государственных учреждений по состоянию на 01.01.2011 объем средств, предусмотренных в бюджете на оплату труда работников, не может быть уменьшен. Рекомендуемый объем средств на выплаты стимулирующего характера в составе фонда оплаты труда должен составлять не менее 30%.</w:t>
            </w:r>
          </w:p>
          <w:p>
            <w:pPr>
              <w:pStyle w:val="Normal"/>
              <w:spacing w:lineRule="auto" w:line="240" w:before="75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 исполнительной власти поручено установить в дополнительных соглашениях к трудовым договорам с руководителями подведомственных государственных учреждений условия, согласно которым размер оплаты труда руководителей напрямую зависит от средней заработной платы основного персона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2 г. N 445-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стоит из дву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введением новой системы оплаты труда работникам образовательных учрежд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ыплачивается заработная плата не ниже заработной платы до введения новой системы оплаты труда, при условии сохранения объема должностных обязанностей и выполнения работ той же квалиф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изводятся стимулирующие выплаты (доплаты и надбавки, премии, иные стимулирующие и поощрительные выплаты), определенные новой системой оплаты труда. С введением новой системы оплаты труда все ранее установленные доплаты и надбавки к заработной плате, должностным окладам и тарифным ставкам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0 октября 200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-ПП «Примерное положение об организации деятельности семейного детского сад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норм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содержание одного воспитанника в государственных образовательных учреждениях системы Департамента образования города Москвы, реализующих общеобразовательные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детские сады  открываются  для поддержки многодетных семей, трудоустройства многодетных без отрыва от воспитания детей, расширения форм дошкольного образования, в том числе для детей с проблемами здоровья и развития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детский сад организуется в семьях, имеющих трех и более детей в возрасте от 2 месяцев до 7 лет, в квартире, где живут малыш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у мамы нет 3-х детей ясельного или детсадовского возраста, воспитатель семейного детского сада может взять на воспитание детей из других многодетных семей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инисадик" обеспечивает воспитание, обучение, присмотр, уход и оздоровление, а также питание ребенка. Он прикрепляется к обычному детскому саду, который контролирует его работу и принимает воспитателя в свой шта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5 декабря 2006 г. № 817 «Примерное положение об организации деятельности Службы ранней помощ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ями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- Примерное приложение об организации деятельности службы ранней помощ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Общие полож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Организация деятельности Служб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–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взаимодействия службы ранней помощи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создания условий для дошкольного воспитания детей, не посещающих дошкольные образовательные учреждения по состоянию здоровья или развития, утверждено Примерное положение об организации деятельности Службы ранне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ная Служба является структурным подразделением государственного образовательного учреждения для детей, нуждающихся в психолого-педагогической и медико-социальной помощи, детского сада компенсирующего (комбинированного) вида, начальной школы - детского сада компенсирующего вида, специальной (коррекционной) начальной школы - детского сада или иного образовательного учреждения, в котором созданы необходимые условия для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ы цели и задачи деятельности Службы, а также порядок организации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деятельности Службы является организованная психолого-педагогическая и социальная поддержка семьи, имеющей ребенка в возрасте от 2-х месяцев до 4-х лет с выявленными нарушениями развития (риском нарушения), не посещающего образовательное учреждение, подбор адекватных способов взаимодействия с ребенком, его воспитания и обучения, коррекция отклонений в развити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 определяется программами, которые могут быть типовыми (рекомендованными органами управления образованием, здравоохранением, социальной защитой и др.); адаптированными (переработанными специалистами Службы, исходя из целей и задач по реабилитации конкретного ребенка); авторскими (разработанными специалистами Службы и утвержденными в установленном порядке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жбу принимаются дети по заявлению родителей (законных представителей) и на основании медицинского заключения (рекомендаций) о состоянии здоровья ребенка. Между руководителем Учреждения и родителями ребенка (законными представителями) заключается договор сроком на 1 год, с возможностью его продления. Основными видами работы с ребенком и его семьей являются индивидуальные и групповые занятия, консультации (включая домашние визиты), а также тренинги дл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 августа 2006 г. № 497 «Примерное положение об организации деятельности лекотек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Примерное положение об организации деятельности лекотеки государственного образовательного образовательного учреждения, реализующего общеобразовательные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лек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отека является структурным подразделением государственного образовательного учреждения, реализующего общеобразовательную программу дошкольного образования. Лекотеки организуются для детей от 2 месяцев до 7 лет, которые не могут посещать государственные образовательные учреждения по состоянию здоровья или развития и нуждаются в психолого-педагогической и медико-социально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 порядок организации деятельности и образовательного процесса лекотек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методы деятельности лекотеки определяется индивидуально-ориентированными программами, разрабатываемыми исходя из особенностей психофизического развития и индивидуальных возможностей воспитанников, реализуемыми учреждением самостоятельно на основе существующих программ, рекомендованных органами управления образованием (с учетом методических рекомендаций по составлению программ в лекотеках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.08.2006г. № 498 «Примерное положение о центре игровой поддержки ребенк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«Примерное положение о центре игровой поддержк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ЦИ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ована деятельность центров игровой поддержки ребенка в государственных образовательных учреждениях, реализующих общеобразовательные программы дошкольного образования (ЦИПР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ПР осуществляют психолого-педагогическую деятельность, направленную на всестороннее развитие детей в возрасте от 6 месяцев до 3 лет, на основе современных методов организации игровой деятельности. Основными формами работы с ребенком и семьей являются индивидуальный и групповой игровой сеансы, консультация, тренинг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ИПР дети принимаются по заявлению родителей (законных представителей) и на основании договора, заключенного между родителями (законными представителями) и администрацией учреждения, при условии предоставления справки о состоянии здоровья ребенка из детской поликлиник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окальные акты дошкольной образовательной  организации </w:t>
            </w:r>
          </w:p>
        </w:tc>
      </w:tr>
      <w:tr>
        <w:trPr>
          <w:trHeight w:val="5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кументов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рный перечен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окальных актов, разрабатываемых для введения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учно-метод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каз об утверждении основной образовательной программы дошкольного образования образовательного учреждения (Федеральный закон от 29.12.2012 №273-ФЗ, ст.12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системе внутреннего мониторинга качества образования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рганиз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тав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альный закон от 29.12.2012 №273-ФЗ, ст.25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авила внутреннего распорядк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оговор образовательного учреждения с учредителем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оговор образовательного учреждения с родителями (законными представителями) воспитанников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иказ об утверждении плана-графика (сетевого графика, дорожной карты) введения ФГОС ДО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иказ о создании в образовательном учреждении рабочей группы по введению ФГОС ДО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др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лжностные инструкции работников образовательного учреждения (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каз об утверждении плана-графика повышения квалификации педагогических и руководящих работников образовательного учреждения в связи с введением ФГОС ДО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рганизации и проведении публичного отчет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б Интернет-сайте образовательного учреждения (Федеральный закон от 29.12.2012 №273-ФЗ, ст.29; 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инанс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плате труда и материальном стимулировании работников образовательного учреждения (постановление Правительства Москвы от 31 августа 2012 г. N 445-ПП 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распределении стимулирующей части фонда оплаты труда работников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ложение об оказании платных дополнительных образовательных услуг (постановление Правительства РФ от 15 августа 2013 г. N 706 "Об утверждении Правил оказания платных образовательных услуг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териально-техн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я о различных объектах инфраструктуры учреждения с учетом требований ФГОС ДО к образовательным учреждениям в части минимальной оснащенности  воспитательно-образовательного процесса и оборудования помещений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етодическом кабинете (общие положения, задачи и направления деятельности методического кабинета, руководство и планирование работы методического кабинета, оснащение методического кабинета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узыкаль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физкультур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ожение об изостудии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hyperlink" Target="garantf1://12082732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49:00Z</dcterms:created>
  <dc:creator>user</dc:creator>
  <dc:description/>
  <cp:keywords/>
  <dc:language>en-US</dc:language>
  <cp:lastModifiedBy>no</cp:lastModifiedBy>
  <cp:lastPrinted>2014-03-25T09:04:00Z</cp:lastPrinted>
  <dcterms:modified xsi:type="dcterms:W3CDTF">2015-10-04T12:49:00Z</dcterms:modified>
  <cp:revision>2</cp:revision>
  <dc:subject/>
  <dc:title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dc:title>
</cp:coreProperties>
</file>